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tbl>
      <w:tblPr>
        <w:tblW w:w="102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80"/>
        <w:gridCol w:w="1635"/>
        <w:gridCol w:w="1350"/>
        <w:gridCol w:w="1590"/>
        <w:gridCol w:w="1410"/>
        <w:gridCol w:w="1455"/>
      </w:tblGrid>
      <w:tr>
        <w:trPr>
          <w:trHeight w:val="294" w:hRule="atLeast"/>
        </w:trPr>
        <w:tc>
          <w:tcPr>
            <w:tcW w:w="10230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Cs w:val="4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  <w:lang w:val="en-US" w:eastAsia="zh-CN"/>
              </w:rPr>
              <w:t>应聘报名表</w:t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（   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.xx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照片</w:t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户口本一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户口本一致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.x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.xx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（最高学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7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（最高学位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学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7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（最高学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7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（最高学位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学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现岗位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请填写自参加工作以来全部工作经历，上一段经历的截止时间要和下一段经历的起始时间保持一致，不可空档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>1995.07--2007.09  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07.09--2016.03  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16.06--         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2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00"/>
        <w:gridCol w:w="1335"/>
        <w:gridCol w:w="1605"/>
        <w:gridCol w:w="1140"/>
        <w:gridCol w:w="3465"/>
        <w:gridCol w:w="566"/>
        <w:gridCol w:w="236"/>
      </w:tblGrid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填写工作中受过的有关奖励和处理处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的相关奖惩的，不填写此栏。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近三年考核结果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填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年度考核结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家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庭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要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成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员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及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要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社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会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关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妻子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丈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儿子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女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】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农民【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】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农民【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】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城投集团系统内亲属关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亲属关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形成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亲属关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形成原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亲属所在单位及职务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的情况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人受到行政或刑事处理，协助司法、纪检机关进行案件调查等情况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没有请填无）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6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61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6100"/>
                <w:kern w:val="0"/>
                <w:sz w:val="22"/>
                <w:szCs w:val="22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上述填写内容真实准确，如有不实愿意接受相关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</w:t>
              <w:br/>
              <w:t xml:space="preserve">                                                      </w:t>
              <w:br/>
              <w:t xml:space="preserve">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此表需彩色双面打印。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09:00Z</dcterms:created>
  <dc:creator>黄星</dc:creator>
  <dc:description/>
  <dc:language>en-US</dc:language>
  <cp:lastModifiedBy>黄星</cp:lastModifiedBy>
  <dcterms:modified xsi:type="dcterms:W3CDTF">2024-10-31T03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D94F8820B4D8CAB7D1A1F494975C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