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93"/>
        <w:gridCol w:w="1435"/>
        <w:gridCol w:w="1581"/>
        <w:gridCol w:w="10007"/>
      </w:tblGrid>
      <w:tr>
        <w:trPr>
          <w:trHeight w:val="737" w:hRule="atLeast"/>
        </w:trPr>
        <w:tc>
          <w:tcPr>
            <w:tcW w:w="1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（贵州）贵阳贵安产业技术研究院有限公司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岗位需求目录</w:t>
            </w:r>
          </w:p>
        </w:tc>
      </w:tr>
      <w:tr>
        <w:trPr>
          <w:trHeight w:val="13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部门（单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20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以下），硕士研究生及以上学历，中级及以上专业技术职称，从事科技成果转化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985/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毕业优先，熟悉科学成果转换工作优先考虑。</w:t>
            </w:r>
          </w:p>
        </w:tc>
      </w:tr>
      <w:tr>
        <w:trPr>
          <w:trHeight w:val="20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秘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以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。具备较强的语言表达能力、沟通能力，具有扎实的文字功底，具有国企、行政事业单位工作经验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科学成果转换工作优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/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毕业优先，研究生以上学历优先，具有助理政工师及以上职称优先。</w:t>
            </w:r>
          </w:p>
        </w:tc>
      </w:tr>
      <w:tr>
        <w:trPr>
          <w:trHeight w:val="20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（含以下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。财务有关专业，具有财务相关岗位工作经验，持初级会计专业技术职称或具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国有企业财务工作经验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科学成果转换工作优先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5/21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毕业优先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以上学历优先。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中级、注册会计师等职称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3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信息标题 字符"/>
    <w:qFormat/>
    <w:rPr>
      <w:rFonts w:ascii="Calibri Light" w:hAnsi="Calibri Light" w:eastAsia="宋体" w:cs="Times New Roman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21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2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Style2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GB2312">
    <w:name w:val="GB2312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9:00Z</dcterms:created>
  <dc:creator>:D</dc:creator>
  <dc:description/>
  <dc:language>en-US</dc:language>
  <cp:lastModifiedBy>姜尚霏</cp:lastModifiedBy>
  <cp:lastPrinted>2024-06-13T09:54:00Z</cp:lastPrinted>
  <dcterms:modified xsi:type="dcterms:W3CDTF">2024-06-13T05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7EDCE33A4BF59397A1C9EEC681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