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并了解《遵义市民望人力资源服务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酒工公告</w:t>
      </w:r>
      <w:r>
        <w:rPr>
          <w:rFonts w:ascii="仿宋" w:hAnsi="仿宋"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 w:before="0" w:after="156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4-04-15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2C25807B4E1D845BCF55DC7BA3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