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安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顺佑明眼科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-SA"/>
        </w:rPr>
        <w:t>招聘工作人员报名人员诚信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自愿报考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ＸＸ单位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码及名称）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顺佑明眼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主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光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259</cp:lastModifiedBy>
  <cp:lastPrinted>2021-08-30T23:30:00Z</cp:lastPrinted>
  <dcterms:modified xsi:type="dcterms:W3CDTF">2024-04-12T15:18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DAC7B23F948B0A6DD785CC88F949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