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宁县妇幼保健院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编外合同制专业技术人员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）</w:t>
      </w:r>
      <w:r>
        <w:rPr>
          <w:rFonts w:ascii="Times New Roman" w:hAnsi="Times New Roman" w:cs="Times New Roman" w:eastAsia="仿宋_GB2312"/>
          <w:sz w:val="32"/>
          <w:szCs w:val="32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代码</w:t>
      </w:r>
      <w:r>
        <w:rPr>
          <w:rFonts w:ascii="Times New Roman" w:hAnsi="Times New Roman" w:cs="Times New Roman" w:eastAsia="仿宋_GB2312"/>
          <w:sz w:val="32"/>
          <w:szCs w:val="32"/>
        </w:rPr>
        <w:t>）。我已仔细阅读《事业单位公开招聘违纪违规行为处理规定》（人社部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令）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宁县妇幼保健院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编外合同制专业技术人员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）工作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以下简称《招聘方案》）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招聘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招聘职位要求的所有材料真实、准确，绝无弄虚作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聘环节，完成相应的程序。若经资格审查合格获得面试资格，在面试、体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审</w:t>
      </w:r>
      <w:r>
        <w:rPr>
          <w:rFonts w:ascii="Times New Roman" w:hAnsi="Times New Roman" w:cs="Times New Roman" w:eastAsia="仿宋_GB2312"/>
          <w:sz w:val="32"/>
          <w:szCs w:val="32"/>
        </w:rPr>
        <w:t>、拟聘用公示等环节，不无故放弃或中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令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bidi="ar-SA"/>
        </w:rPr>
        <w:t>和其他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Times New Roman" w:cs="Times New Roman"/>
          <w:color w:val="2B2B2B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嘿</cp:lastModifiedBy>
  <cp:lastPrinted>2024-02-22T12:15:00Z</cp:lastPrinted>
  <dcterms:modified xsi:type="dcterms:W3CDTF">2024-02-22T06:18:07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6EBF64CBF4097955CEDFCF6EDA81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