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024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人已认真阅读并了解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湄潭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公开选聘城市社区工作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专职网格员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承诺不携带任何违规物品进入考场，自愿接受反作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仪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6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6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6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6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6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spacing w:val="-4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100" w:after="0"/>
      <w:ind w:left="0" w:firstLine="420"/>
    </w:pPr>
    <w:rPr>
      <w:rFonts w:eastAsia="仿宋_GB2312;仿宋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御刀而行的国哥</dc:creator>
  <dc:description/>
  <dc:language>en-US</dc:language>
  <cp:lastModifiedBy>Administrator</cp:lastModifiedBy>
  <cp:lastPrinted>2023-11-12T09:55:00Z</cp:lastPrinted>
  <dcterms:modified xsi:type="dcterms:W3CDTF">2023-11-12T07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3C3CB30F34E718C273E2A0F72D7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