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华文中宋;宋体"/>
          <w:spacing w:val="78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78"/>
          <w:sz w:val="36"/>
          <w:szCs w:val="36"/>
        </w:rPr>
        <w:t>都匀市国有资本经营管理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华文中宋;宋体"/>
          <w:spacing w:val="78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pacing w:val="78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cs="华文中宋;宋体" w:eastAsia="方正小标宋简体"/>
          <w:spacing w:val="78"/>
          <w:sz w:val="36"/>
          <w:szCs w:val="36"/>
        </w:rPr>
        <w:t>岗位求职登记表</w:t>
      </w:r>
    </w:p>
    <w:tbl>
      <w:tblPr>
        <w:tblW w:w="97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7"/>
        <w:gridCol w:w="7"/>
        <w:gridCol w:w="362"/>
        <w:gridCol w:w="597"/>
        <w:gridCol w:w="159"/>
        <w:gridCol w:w="978"/>
        <w:gridCol w:w="79"/>
        <w:gridCol w:w="1360"/>
        <w:gridCol w:w="291"/>
        <w:gridCol w:w="766"/>
        <w:gridCol w:w="453"/>
        <w:gridCol w:w="151"/>
        <w:gridCol w:w="453"/>
        <w:gridCol w:w="967"/>
        <w:gridCol w:w="32"/>
        <w:gridCol w:w="934"/>
        <w:gridCol w:w="966"/>
      </w:tblGrid>
      <w:tr>
        <w:trPr>
          <w:trHeight w:val="779" w:hRule="atLeast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居住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址</w:t>
            </w:r>
          </w:p>
        </w:tc>
        <w:tc>
          <w:tcPr>
            <w:tcW w:w="3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予时间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予时间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8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联系电话</w:t>
            </w:r>
          </w:p>
        </w:tc>
        <w:tc>
          <w:tcPr>
            <w:tcW w:w="3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和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历</w:t>
            </w:r>
          </w:p>
        </w:tc>
        <w:tc>
          <w:tcPr>
            <w:tcW w:w="85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从全日制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开始填写，注意格式规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1"/>
              <w:snapToGrid w:val="false"/>
              <w:ind w:hanging="0"/>
              <w:jc w:val="left"/>
              <w:rPr>
                <w:rFonts w:ascii="sans-serif;Times New Roman" w:hAnsi="sans-serif;Times New Roman" w:eastAsia="仿宋_GB2312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"/>
              <w:snapToGrid w:val="false"/>
              <w:ind w:left="3300" w:hanging="3300"/>
              <w:jc w:val="left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"/>
              <w:snapToGrid w:val="false"/>
              <w:ind w:left="3300" w:hanging="3300"/>
              <w:jc w:val="left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"/>
              <w:snapToGrid w:val="false"/>
              <w:ind w:left="3300" w:hanging="3300"/>
              <w:jc w:val="left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"/>
              <w:snapToGrid w:val="false"/>
              <w:ind w:left="3300" w:hanging="3300"/>
              <w:jc w:val="left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"/>
              <w:snapToGrid w:val="false"/>
              <w:ind w:left="3300" w:hanging="3300"/>
              <w:jc w:val="left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sans-serif;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sans-serif;Times New Roma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况</w:t>
            </w:r>
          </w:p>
        </w:tc>
        <w:tc>
          <w:tcPr>
            <w:tcW w:w="85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  <w:tr>
        <w:trPr>
          <w:trHeight w:val="715" w:hRule="atLeast"/>
        </w:trPr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1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部门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岗位</w:t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1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时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时间  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时间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宋体" w:hAnsi="宋体"/>
      <w:spacing w:val="24"/>
      <w:sz w:val="24"/>
      <w:szCs w:val="20"/>
    </w:rPr>
  </w:style>
  <w:style w:type="paragraph" w:styleId="2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0:00Z</dcterms:created>
  <dc:creator>顾元亮</dc:creator>
  <dc:description/>
  <dc:language>en-US</dc:language>
  <cp:lastModifiedBy>辉辉1405238617</cp:lastModifiedBy>
  <cp:lastPrinted>2018-11-09T17:34:00Z</cp:lastPrinted>
  <dcterms:modified xsi:type="dcterms:W3CDTF">2023-07-20T08:41:40Z</dcterms:modified>
  <cp:revision>13</cp:revision>
  <dc:subject>审批表－填表说明－样表</dc:subject>
  <dc:title>干部任免审批表（2002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CD9B486D94C0CB3B86FD9C38DE699_13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