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天然气管网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88"/>
        <w:gridCol w:w="1320"/>
        <w:gridCol w:w="683"/>
        <w:gridCol w:w="848"/>
        <w:gridCol w:w="1210"/>
        <w:gridCol w:w="1288"/>
        <w:gridCol w:w="2151"/>
        <w:gridCol w:w="767"/>
        <w:gridCol w:w="1092"/>
        <w:gridCol w:w="2618"/>
      </w:tblGrid>
      <w:tr>
        <w:trPr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理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龄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输站、阀室运行及维护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气管道、电气及自动化、检测技术与仪表、管道设备运行管理、管道泄漏与防护、油气储运、管道运输、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计、管理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输气工证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天然气输气场站运行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以上优先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练使用办公软件，有输气工艺设备检查等相关经验，掌握生产运行动态，发现问题，及时汇报和解决处理。</w:t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抢修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气管道、电气及自动化、检测技术与仪表、管道设备运行管理、管道泄漏与防护、油气储运、管道运输、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计、管理类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岗位工作经验优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练使用办公软件，有输气工艺设备检查等相关经验，掌握生产运行动态，发现问题，及时汇报和解决处理。</w:t>
            </w:r>
          </w:p>
        </w:tc>
      </w:tr>
      <w:tr>
        <w:trPr>
          <w:trHeight w:val="2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（运行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气管道、电气及自动化、检测技术与仪表、管道设备运行管理、管道泄漏与防护、油气储运、管道运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土木工程、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师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岗位工作经验优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熟练使用办公软件，熟悉天然气管道安全生产相关法律法规，有安全环保档案管理及日常清单台账管理等相关经验。</w:t>
            </w:r>
          </w:p>
        </w:tc>
      </w:tr>
      <w:tr>
        <w:trPr>
          <w:trHeight w:val="2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（城镇燃气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气管道、电气及自动化、检测技术与仪表、管道设备运行管理、管道泄漏与防护、油气储运、管道运输、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土木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师优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岗位工作经验优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悉城镇燃气安全管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熟悉天然气管道安全生产相关法律法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城镇燃气安装及运营安全管理相关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总账会计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、会计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会计相关专业技术资格证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财务会计核算工作经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练掌握办公软件使用技能，参与公司会计核算、总账会计等相关会计工作</w:t>
            </w:r>
          </w:p>
        </w:tc>
      </w:tr>
      <w:tr>
        <w:trPr>
          <w:trHeight w:val="2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律管理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、会计、审计、经济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法律、会计、审计、经济、巡视巡察等工作经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党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练掌握办公软件使用技能，熟悉工作相关公文的文体、内容、形式和要求，掌握撰写公文的基本知识，文字表达条理清晰、逻辑性强，能够独立起草综合性文字材料和报告。</w:t>
            </w:r>
          </w:p>
        </w:tc>
      </w:tr>
      <w:tr>
        <w:trPr>
          <w:trHeight w:val="27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、人力资源管理、经济、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律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行政管理或人力资源工作经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悉行政管理知识，熟练掌握办公软件使用技能；较强公文写作、数据分析能力；熟悉人力资源规划、绩效管理等知识，具有较强的协调、沟通能力。</w:t>
            </w:r>
          </w:p>
        </w:tc>
      </w:tr>
      <w:tr>
        <w:trPr>
          <w:trHeight w:val="20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黔北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开发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销、金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济、工商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市场开发或营销工作经验优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练掌握办公软件使用技能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工作，包括项目的开发、筛选、研讨、立项、尽调、执行、管理、维护等</w:t>
            </w:r>
          </w:p>
        </w:tc>
      </w:tr>
      <w:tr>
        <w:trPr>
          <w:trHeight w:val="26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黔北天然气管网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核算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化公开招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销、金融、财务管理、会计等相关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财务工作经验优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，熟练掌握办公软件使用技能；具备相关贸易经验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p>
      <w:pPr>
        <w:pStyle w:val="Normal"/>
        <w:autoSpaceDE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6:00Z</dcterms:created>
  <dc:creator>DELL</dc:creator>
  <dc:description/>
  <dc:language>en-US</dc:language>
  <cp:lastModifiedBy>陈岳</cp:lastModifiedBy>
  <dcterms:modified xsi:type="dcterms:W3CDTF">2023-03-22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